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9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Забайкальского муниципального округа от 03.04.2025 года №527 «</w:t>
      </w:r>
      <w:r>
        <w:rPr>
          <w:b/>
          <w:bCs/>
          <w:sz w:val="28"/>
        </w:rPr>
        <w:t xml:space="preserve">Об утверждении порядка присвоения спортивных разрядов «второй спортивный разряд» и «третий спортивный разряд» в Забайкальском муниципальном округе» 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еста прокуратуры Забайкальского района от 29.04.2025 года № 07-20а-2025/Прдп65-25-20760001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приказом Министерства спорта Российской Федерации от 03 марта 2025 г. №173 «Об утверждении положения о Единой всероссийской спортивной классифик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Забайкальского муниципального округа от 03.04.2025 года №527 «</w:t>
      </w:r>
      <w:r>
        <w:rPr>
          <w:bCs/>
          <w:sz w:val="28"/>
          <w:szCs w:val="28"/>
        </w:rPr>
        <w:t>Об утверждении порядка присвоения спортивных разрядов «второй спортивный разряд» и «третий спортивный разряд» в Забайкальском муниципальном округе</w:t>
      </w:r>
      <w:r>
        <w:rPr>
          <w:color w:val="000000"/>
          <w:sz w:val="28"/>
          <w:szCs w:val="28"/>
        </w:rPr>
        <w:t>» (далее - постановление), а имен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1. Пункт 2.1. раздела 2 Порядка присвоения спортивных разрядов «второй спортивный разряд» и «третий спортивный разряд» в Забайкальском муниципальном округе изложить в новой редакции: «</w:t>
      </w:r>
      <w:r>
        <w:rPr>
          <w:spacing w:val="2"/>
          <w:sz w:val="28"/>
          <w:szCs w:val="28"/>
        </w:rPr>
        <w:t>Рассмотрение вопроса о присвоении спортивного разряда осуществляется на основании представления: региональной спортивной федерации (за исключением случая приостановления действия государственной аккредитации региональной спортивной федерации, а также при отсутствии региональной спортивной федерации); местной спортивной федерации или физкультурно-спортивной организации (спортивного клуба), где спортсмен проходит спортивную подготовку; физкультурно–спортивной организации, включенной в перечень (для отдельных официальных соревнований, включенных в перечень); организации, заявившей спортсмена на официальное соревнование, на котором спортсмен выполнил необходимые для присвоения соответствующего спортивного разряда нормы, требования и условия их выполнения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Пункт 3.5. </w:t>
      </w:r>
      <w:r>
        <w:rPr>
          <w:sz w:val="28"/>
          <w:szCs w:val="28"/>
        </w:rPr>
        <w:t>раздела 3 Порядка присвоения спортивных разрядов «второй спортивный разряд» и «третий спортивный разряд» в Забайкальском муниципальном округе изложить в новой редакции: «</w:t>
      </w:r>
      <w:r>
        <w:rPr>
          <w:spacing w:val="2"/>
          <w:sz w:val="28"/>
          <w:szCs w:val="28"/>
        </w:rPr>
        <w:t>В случае подачи представления и документов, не соответствующих требованиям </w:t>
      </w:r>
      <w:r>
        <w:rPr>
          <w:sz w:val="28"/>
          <w:szCs w:val="28"/>
        </w:rPr>
        <w:t>пункта 2 настоящего Порядка</w:t>
      </w:r>
      <w:r>
        <w:rPr>
          <w:spacing w:val="2"/>
          <w:sz w:val="28"/>
          <w:szCs w:val="28"/>
        </w:rPr>
        <w:t>, Комиссия в течение трех рабочих дней со дня поступления возвращает их в организацию, подавшую представление и документы, с указанием причин возврата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3. </w:t>
      </w:r>
      <w:r>
        <w:rPr>
          <w:spacing w:val="2"/>
          <w:sz w:val="28"/>
          <w:szCs w:val="28"/>
        </w:rPr>
        <w:t xml:space="preserve">Пункт 3.6. </w:t>
      </w:r>
      <w:r>
        <w:rPr>
          <w:sz w:val="28"/>
          <w:szCs w:val="28"/>
        </w:rPr>
        <w:t>раздела 3 Порядка присвоения спортивных разрядов «второй спортивный разряд» и «третий спортивный разряд» в Забайкальском муниципальном округе изложить в новой редакции: «</w:t>
      </w:r>
      <w:r>
        <w:rPr>
          <w:spacing w:val="2"/>
          <w:sz w:val="28"/>
          <w:szCs w:val="28"/>
        </w:rPr>
        <w:t>В случае возврата организация, подавшая представление и документы в течение 10 рабочих дней, со дня получения представления и документов, устраняют несоответствия, и повторно направляют их для рассмотрения в Комиссию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4. Пункт 3.8. раздела 3 Порядка присвоения спортивных разрядов «второй спортивный разряд» и «третий спортивный разряд» в Забайкальском муниципальном округе дополнить подпунктам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нарушение сроков направления представления для присвоения спортивного разряда и докумен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отмена результата спортсмена, на основании которого направлено представление для присвоения спортивного разряд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несоответствие условий, при которых показан результат спортсмена,  условиям, указанным в пунктах 25-41 приказа Министерства спорта Российской Федерации от 03 марта 2025 г. №173 «Об утверждении положения о Единой всероссийской спортивной классификации».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spacing w:val="2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постановл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2:00Z</dcterms:created>
  <dc:creator>Делопроизводство</dc:creator>
  <dc:description/>
  <cp:keywords/>
  <dc:language>en-US</dc:language>
  <cp:lastModifiedBy>Obotdel</cp:lastModifiedBy>
  <cp:lastPrinted>2025-05-07T20:02:00Z</cp:lastPrinted>
  <dcterms:modified xsi:type="dcterms:W3CDTF">2025-05-07T11:10:00Z</dcterms:modified>
  <cp:revision>3</cp:revision>
  <dc:subject/>
  <dc:title/>
</cp:coreProperties>
</file>